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lturně společenský život mikroregionu Podlesí 2012</w:t>
      </w:r>
    </w:p>
    <w:p>
      <w:pPr>
        <w:pStyle w:val="Normal"/>
        <w:rPr/>
      </w:pPr>
      <w:r>
        <w:rPr/>
      </w:r>
    </w:p>
    <w:p>
      <w:pPr>
        <w:pStyle w:val="Normal"/>
        <w:rPr/>
      </w:pPr>
      <w:r>
        <w:rPr/>
        <w:t xml:space="preserve">     </w:t>
      </w:r>
      <w:r>
        <w:rPr/>
        <w:t>Obce Dobrovolného svazku obcí mikroregioun Podlesí každoročně pořádá nespočet kulturních a sportovních akcí. Společně pak pro občany mikroregionu pořádá tematický poznávací zájezd do různých koutů naší republiky.</w:t>
      </w:r>
    </w:p>
    <w:p>
      <w:pPr>
        <w:pStyle w:val="Normal"/>
        <w:rPr/>
      </w:pPr>
      <w:r>
        <w:rPr/>
        <w:t xml:space="preserve">      </w:t>
      </w:r>
      <w:r>
        <w:rPr/>
        <w:t>V letošním roce jsme využili možnosti a požádali o finanční příspěvek z Programu obnovy venkova 2012 Olomouckého kraje. Za přispění Olomouckého kraje obec Radíkov pořádala Turnaj v kopané, obec Klokočí pořádala Srandobraní, obec Milenov pořádala Turnaj v nohejbale a obec Hrabůvka pořádala Svatováclavský turnaj v nohejbale. Společně pro občany mikroregionu Podlesí jsme uspořádali tematický zájezd do Kutné Hory, která má 5 členských obcí. Podle vyjádření předsedy spolku se jim nedaří organizovat společné akce. Svoji aktivitu směřují do MAS, která pro jejich činnost poskytují více možností. Celoroční kulturně společenský život mikroregionu byl zakončena Společným bruslením a divadelním představením Divotvorný hrnec.</w:t>
      </w:r>
    </w:p>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2460</wp:posOffset>
            </wp:positionV>
            <wp:extent cx="3927475" cy="245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3927475" cy="2455545"/>
                    </a:xfrm>
                    <a:prstGeom prst="rect">
                      <a:avLst/>
                    </a:prstGeom>
                  </pic:spPr>
                </pic:pic>
              </a:graphicData>
            </a:graphic>
          </wp:anchor>
        </w:drawing>
      </w:r>
      <w:r>
        <w:rPr/>
        <w:t xml:space="preserve">      </w:t>
      </w:r>
      <w:r>
        <w:rPr/>
        <w:t>Na výše uvedené kulturní a sportovní akce jsme z prostředků Programu obnovy venkova 2012 Olomouckého kraje, dotační titul 2 obdrželi finanční příspěvek ve výši 45.000,00 Kč. Celkový rozpočet uznatelných výdajů na všechny tyto akce byl určen ve výši 90.000,00 Kč.</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28:00Z</dcterms:created>
  <dc:creator>Vašičkova Milada</dc:creator>
  <dc:description/>
  <cp:keywords/>
  <dc:language>en-US</dc:language>
  <cp:lastModifiedBy>Vašičkova Milada</cp:lastModifiedBy>
  <dcterms:modified xsi:type="dcterms:W3CDTF">2012-12-16T17:49:00Z</dcterms:modified>
  <cp:revision>1</cp:revision>
  <dc:subject/>
  <dc:title>Kulturně společenský život mikroregionu Podlesí 2012</dc:title>
</cp:coreProperties>
</file>